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ЕЛОРУССКИЙ РЕСПУБЛИКАНСКИЙ СОЮЗ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ТРЕБИТЕЛЬСКИХ ОБЩЕ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ЖДЕНИЕ ОБРАЗОВА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БЕЛОРУССКИЙ ТОРГОВО-ЭКОНОМИЧЕСКИЙ УНИВЕРСИТЕТ ПОТРЕБИТЕЛЬСКОЙ КООПЕРАЦ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бухгалтерского учета и финансового менеджмен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раслях народного хозяй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УПРАВЛЕНЧЕСКИЙ У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МЫШЛ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ебное пособ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специальности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-25 01 08 «Бухгалтерский учет, анализ и аудит» направления 1-25 01 08-03 «Бухгалтерский учет, анализ и аудит в коммерческих и некоммерческих организациях»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ализации 1-25 01 08-03 03 «Бухгалтерский учет, анализ и аудит в промышл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мель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239"/>
        <w:gridCol w:w="642"/>
      </w:tblGrid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1. Организация управленческого уче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Необходимость выделения управленческого учета в самостоятельную подсистем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Сущность управленческого уч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Сравнительная характеристика финансового и управленческого уч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 Организация управленческого учета на предприят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2. Управление затратами на основе классификации расходов и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Сущность затрат и их классифик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Классификация затрат для определения себестоимости, оценки стоимости запасов и полученной прибы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Классификация производственных затрат для принятия управленческих решений и планир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4 Классификация затрат для осуществления процесса контроля и регулир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3. Производственный оперативный учет материальных и трудовых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Сущность, цели и задачи оперативного производственного уч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Учет снабженческо-заготовительной деятельности промышленной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Методы оценки производственных запасов и ее влияние на финансовые результаты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 Производственный учет и методика контроля использования запа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 Производственный учет и контроль затрат на рабочую сил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4. Учет производственных накладных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 Экономическое содержание и необходимость распределения накладных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 Концепция распределения накладных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85" w:hRule="atLeast"/>
        </w:trPr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3 Учет накладных затрат по видам деятельности (метод АВ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5. Системы и методы учета затрат на производство и калькулирования себестоимости продук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1 Основы калькулирования себестоимости продук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 Методы калькулирования себестоимости продукции (работ, услуг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3 Сущность системы калькулирования затрат «абзорпшен-костинг» и «директ-костин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4 Влияние выбора метода учета затрат на прибыль предприятия. Декапитализация затрат при применении системы «директ-костин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5 Преимущества и недостатки систем калькулирования «абзорпшен-костинг» и «директ-костинг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 Нормативный метод учета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 Контроль и оценка результатов деятельности организации по системе «стандарт-кост». Схожесть и различия системы «стандарт-кост» и нормативного мет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6. Особенности учета затрат и калькулирования себестоимости в отдельных отраслях промышл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 Калькулирование себестоимости в хлебопечен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 Калькулирование себестоимости в колбасном производств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 Калькулирование себестоимости на плодоконсервных предприят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 Калькулирование себестоимости на винодельческих предприят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 Калькулирование себестоимости на предприятиях по производству безалкогольных напит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6.6 Калькулирование себестоимости в пивоваренной промышл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7. Отражение информации управленческого учета в системе сч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1 Варианты организации управленческого уче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7.2 Отражение информации управленческого учета при автономной (двухкруговой) модели организации управленческого уче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 Отражение информации управленческого учета при интегрированной (однокруговой) модели организации управленческого уч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8. Поведение затрат и методика операционного анализа «затраты-объем-прибыль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 Анализ поведения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341" w:hRule="atLeast"/>
        </w:trPr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 Методы разделения затрат на постоянные и переменные ч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 Анализ безубыточ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 Принятие управленческих решений в условиях ограничивающих факто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9. Учет расходов и доходов по центрам ответств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 Понятие и классификация центров ответствен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 Организация учета по центрам затр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 Учет по центрам дох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 Учет по центрам прибы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 Учет по центрам инвестиц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.6 Трансфертные цены: виды, принципы формир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10. Внутренняя управленческая отчет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 Понятие и виды отче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 Пользователи управленческой отчетности и периоды ее представ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 Основные требования к управленческой отчетности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 Формат представления управленческой отчетност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 Содержание внутренней управленческой отче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58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рекомендуемой литератур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896" w:right="89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5:00Z</dcterms:created>
  <dc:creator>k516m2</dc:creator>
  <dc:description/>
  <cp:keywords/>
  <dc:language>en-US</dc:language>
  <cp:lastModifiedBy>k516m2</cp:lastModifiedBy>
  <cp:lastPrinted>2013-02-18T14:00:00Z</cp:lastPrinted>
  <dcterms:modified xsi:type="dcterms:W3CDTF">2014-02-04T12:15:00Z</dcterms:modified>
  <cp:revision>2</cp:revision>
  <dc:subject/>
  <dc:title>БЕЛОРУССКИЙ РЕСПУБЛИКАНСКИЙ СОЮЗ </dc:title>
</cp:coreProperties>
</file>